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  <w:gridCol w:w="425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/>
            </w:pPr>
            <w:r>
              <w:rPr>
                <w:bCs/>
                <w:color w:val="000000"/>
                <w:szCs w:val="28"/>
              </w:rPr>
              <w:t xml:space="preserve">В.о. голови районної 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         </w:t>
            </w:r>
            <w:r>
              <w:rPr>
                <w:bCs/>
                <w:color w:val="000000"/>
                <w:szCs w:val="28"/>
              </w:rPr>
              <w:t>Олександр СЕЛІВЕРСТОВ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серпня 2024 року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сновних заходів у районі на вересень 2024 рок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6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238"/>
      </w:tblGrid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Авдіївського старостат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з розгляду питань щодо надання компенсації за пошкоджені об’єкти нерухомого майна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Радичівського старостат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обочої групи Новгород-Сіверської міської ради з контролю за встановлення цін на товари, що мають соціальну значущість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міжвідомчої ради з питань сім’ї, гендерної рівності, запобігання і протидії домашньому насильству та протидії торгівлі людьм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Покошиц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розгляду звернень громадян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Коропської селищної ради з питань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сідання гуманітарного штабу Понорницької селищної рад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з питань визначення стану зелених насаджень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вчання з правової освіти працівників районної державної адміністрації з порядком денним: «Про зміни до Закону України «Про місцеве самоврядування в Україні»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погашення заборгованості із заробітної плати, пенсій, стипендій а інших соціальних виплат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опікунської ради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ординаційної ради у справах дітей при районній державній адміністрації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виконавчого комітету Понорницької селищної рад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виконавчого комітету Семенів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одично-консультативний День апарату районної державної адміністрації у виконкомі Семенівської міської рад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техногенно-економічної безпеки та надзвичайних ситуацій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ди з питань внутрішньо-переміщених осіб при районній державній адміністрації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з питань приватизації житлового фонду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ординаційного центру підтримки цивільного населення при районній державній адміністрації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чний захід у Понорницькій територіальній громаді до річниці загиблого захисника України І. Борисовича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рада щодо вирішення нагальних економічних питань район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обочої групи з питань легалізації виплат заробітної плати, зайнятості населення та детінізації доходів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сідання районної робочої групи з питань легалізації виплат заробітної плати, пенсій, стипендій та інших соціальних виплат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обочої групи Новгород-Сіверської міської ради з виявлення осіб з інвалідністю та інших маломобільних груп населення, які проживають у зоні надзвичайних ситуацій, та організація їх супроводження у безпечні райони територіальних громад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з питань техногенно-екологічної безпеки та надзвичайних ситуацій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чні заходи до річниці загиблого захисника України Юрія Ященка у Понорницькій територіальній громаді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щодо вирішення потреб осіб, які потребують надання соціальних послуг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гуманітарного штабу при районній державній адміністрації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постійно діючої комісії для списання, оприбуткування та інвентаризації основних засобів, інших необоротних активів, матеріальних цінностей при районній державній адміністрації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сійне засідання Понорниц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захисту прав дитин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Авдіївс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Радичівського старостат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виконавчого комітету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Покошицького старостат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Коропської міської ради з питань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з питань техногенно-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Щопонеділка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перативна нарада при в.о. голови районної державної адміністрації щодо розв’язання поточних проблем життєдіяльності району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еративна апаратна нарада з питань планування поточної діяльності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Щочетверга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рада при в.о. голови районної державної адміністрації з керівниками правоохоронних органів щодо дотримання вимог правового режиму воєнного стану та проведення мобілізації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, 17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нлайн-нарада в.о. голови районної державної адміністрації з керівниками територіальних громад району з питання життєдіяльності району.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, 16, 23 верес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обистий прийом громадян в.о. голови районної державної адміністрації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Керівник апарату районної </w:t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державної адміністрації</w:t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   Наталія РАЗУМЕЙКО</w:t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/>
      </w:pPr>
      <w:r>
        <w:rPr>
          <w:color w:val="000000"/>
          <w:sz w:val="18"/>
          <w:szCs w:val="20"/>
        </w:rPr>
        <w:t>Іванна Сільченко 3121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Style18"/>
    <w:next w:val="Style18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rFonts w:eastAsia="MS Mincho;ＭＳ 明朝"/>
      <w:sz w:val="28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rFonts w:eastAsia="MS Mincho;ＭＳ 明朝"/>
      <w:sz w:val="28"/>
      <w:szCs w:val="24"/>
      <w:lang w:val="uk-UA"/>
    </w:rPr>
  </w:style>
  <w:style w:type="character" w:styleId="Style17">
    <w:name w:val="Нижний колонтитул Знак"/>
    <w:basedOn w:val="Style13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tyle19">
    <w:name w:val="Название объекта"/>
    <w:basedOn w:val="Style18"/>
    <w:next w:val="Style18"/>
    <w:qFormat/>
    <w:pPr>
      <w:ind w:right="-766" w:hanging="0"/>
      <w:jc w:val="center"/>
    </w:pPr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eastAsia="Times New Roman"/>
      <w:lang w:val="en-US"/>
    </w:rPr>
  </w:style>
  <w:style w:type="paragraph" w:styleId="Style20">
    <w:name w:val=" Знак"/>
    <w:basedOn w:val="Normal"/>
    <w:qFormat/>
    <w:pPr>
      <w:autoSpaceDE w:val="false"/>
    </w:pPr>
    <w:rPr>
      <w:rFonts w:ascii="Verdana" w:hAnsi="Verdana" w:eastAsia="Times New Roman" w:cs="Verdana"/>
      <w:sz w:val="20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4:00Z</dcterms:created>
  <dc:creator>Sveta</dc:creator>
  <dc:description/>
  <dc:language>en-US</dc:language>
  <cp:lastModifiedBy>Аппарат</cp:lastModifiedBy>
  <cp:lastPrinted>2024-07-30T15:09:00Z</cp:lastPrinted>
  <dcterms:modified xsi:type="dcterms:W3CDTF">2024-09-09T13:04:00Z</dcterms:modified>
  <cp:revision>2</cp:revision>
  <dc:subject/>
  <dc:title/>
</cp:coreProperties>
</file>